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меющего паспорт гражданина Российской Федерации: серия *, выдан * года УМВД России по Ханты-Мансийскому автономному округу-Югре, код подразделения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5 года в 00 часов 01 минуту Таловиков П.Т., проживая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ловиков П.Т. 30 мая 2025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Таловикову П.Т. 30 мая 2025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10 июн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августа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1 августа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иков П.Т. обязан был уплатить административный штраф в срок не позднее 11 авгус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аловиков П.Т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аловикова П.Т., исследовав материалы дела, мировой судья пришел к выводу, что совершение правонарушения Таловиковым П.Т. имело место, а вина Таловикова П.Т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7 августа 2025 года, согласно которому Таловиков П.Т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Таловикову П.Т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Таловиков П.Т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30 мая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аловикову П.Т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Таловико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заместителя командира ОВ ППСП ОМВД России по городу Ураю * Е.А., справкой врио старшего инспектора ГИАЗ ОМВД России по городу Ураю * А.А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Таловиков П.Т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аловикову П.Т. наказание, мировой судья учитывает характер совершенного им административного правонарушения, личность виновного. Ранее Таловиков П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ловикову Петру Тихоновичу исчислять с 19 августа 2025 года с момента водворения в ИВС ОМВД России, зачесть в срок отбытия наказания срок административного задержания с 20 часов 30 минут 17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Таловикова Петра Тихон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7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95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